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ptember 21, 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 Dorsey, Code Enforcement, salary adjustment to $30.00 per hour. Effective retroactive as of September 1, 2021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ce Renfrow and Donna Willis, salary adjustment to $44,720.00 per hour. Effective retroactive as of September 1, 2021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n Warren, salary adjustment to $50,040.00. Effective retroactive as of September 1, 2021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Davis, Advanced EMT from part time to full time status effective 10/01/21.  No change in pay rat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ment dedication for North Myers Road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>Jailer Paul Watkins, Detention Center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7:00Z</dcterms:created>
  <dc:creator>Station 3</dc:creator>
  <dc:description/>
  <cp:keywords/>
  <dc:language>en-US</dc:language>
  <cp:lastModifiedBy>Candy Renfrow</cp:lastModifiedBy>
  <cp:lastPrinted>2021-09-21T08:14:00Z</cp:lastPrinted>
  <dcterms:modified xsi:type="dcterms:W3CDTF">2021-09-21T12:14:00Z</dcterms:modified>
  <cp:revision>3</cp:revision>
  <dc:subject/>
  <dc:title>          </dc:title>
</cp:coreProperties>
</file>