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October 19, 2021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October 5, 202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07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Madison Wilkerson as a full time Kennel Attendant, $12.25 per hour. Effective October 19, 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21-14 Authorizing the Bullitt County Fiscal Court to enter into a administrative contractual agreement with The Kentuckiana Regional Planning and Development Agenc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dministrative contract for professional services with Kentuckiana Regional Planning and Development Agenc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name an unnamed road Lynchwood Cour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Janice Deweese to Human Resources Director.  Effective 10/01/2021. Salary set at $60,000 per year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promote Chris Hale to Deputy Director of EMS. Effective 10/ 20/2021. Salary set at $60,000.00 per year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Amber Phillips as part-time EMT-Advanced, $19.50 per hour. Effective 10/18/21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hire Michael Dickens as full-time EMT, $17.50 per hour. Effective 10/18/2021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Robert Phillips as a part-time EMT, $17.50 per hour.  Effective 10/18/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move Jason Crossley from part-time to full-time, no change in pay currently makes $25.50 per hour.  Effective 10/18/2021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Ari Aubrey as a full-time Paramedic, $25.00 per hour. Effective 10/12/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Nicholas Steinforth as a part-time Paramedic, $25.00 per hour. Effective 10/18/2021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move Corey Christensen from part-time EMT to part time Paramedic, $26.75 per hour. Effective 10/06/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7:00Z</dcterms:created>
  <dc:creator>Station 3</dc:creator>
  <dc:description/>
  <cp:keywords/>
  <dc:language>en-US</dc:language>
  <cp:lastModifiedBy>Candy Renfrow</cp:lastModifiedBy>
  <cp:lastPrinted>2021-10-18T09:39:00Z</cp:lastPrinted>
  <dcterms:modified xsi:type="dcterms:W3CDTF">2021-10-18T14:12:00Z</dcterms:modified>
  <cp:revision>5</cp:revision>
  <dc:subject/>
  <dc:title>          </dc:title>
</cp:coreProperties>
</file>