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November 16, 2021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November 2, 202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0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. </w:t>
      </w:r>
    </w:p>
    <w:p>
      <w:pPr>
        <w:pStyle w:val="Normal"/>
        <w:widowControl w:val="false"/>
        <w:tabs>
          <w:tab w:val="left" w:pos="720" w:leader="none"/>
          <w:tab w:val="left" w:pos="207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f Zoning Ordinance 2021Z-26, Chike Gordon and Miyoko Matsushima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21Z-29, Dale and Barbara Moore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21Z-30, Ross Schitter, Rossley LLC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ler Paul Watkins, Inmate Work Progra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Robert Long, full-time Paramedic, $25.00 per hour, effective 11/17/2021.</w:t>
      </w:r>
    </w:p>
    <w:p>
      <w:pPr>
        <w:pStyle w:val="Normal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increase Robert Phillips hourly rate from $17.50 per hour to $25.00 per, effective 11/09/2021.  He was approved on the 10-19-21 agenda as part-time EMT, but did not officially start until 11-9-21, he received his Paramedic certification between those dates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2"/>
        </w:rPr>
        <w:t>before</w:t>
      </w:r>
      <w:r>
        <w:rPr>
          <w:rFonts w:cs="Times New Roman" w:ascii="Times New Roman" w:hAnsi="Times New Roman"/>
          <w:b/>
          <w:sz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1:00Z</dcterms:created>
  <dc:creator>Station 3</dc:creator>
  <dc:description/>
  <cp:keywords/>
  <dc:language>en-US</dc:language>
  <cp:lastModifiedBy>Candy Renfrow</cp:lastModifiedBy>
  <cp:lastPrinted>2021-11-15T11:45:00Z</cp:lastPrinted>
  <dcterms:modified xsi:type="dcterms:W3CDTF">2021-11-15T18:46:00Z</dcterms:modified>
  <cp:revision>3</cp:revision>
  <dc:subject/>
  <dc:title>          </dc:title>
</cp:coreProperties>
</file>