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  <w:t xml:space="preserve">    </w:t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JERRY SUMMER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Shaun Logsd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 regular meeting of the Bullitt County Fiscal Court is convening on Tuesday, July 19, 2022, at 9:30 a.m. </w:t>
      </w:r>
      <w:bookmarkStart w:id="0" w:name="_Hlk90283341"/>
      <w:r>
        <w:rPr>
          <w:rFonts w:cs="Times New Roman" w:ascii="Times New Roman" w:hAnsi="Times New Roman"/>
        </w:rPr>
        <w:t>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Invocation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 xml:space="preserve">Salute to the Flag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    Presentation and Approval of All Bills</w:t>
      </w:r>
    </w:p>
    <w:p>
      <w:pPr>
        <w:pStyle w:val="Normal"/>
        <w:widowControl w:val="false"/>
        <w:tabs>
          <w:tab w:val="clear" w:pos="720"/>
          <w:tab w:val="left" w:pos="4230" w:leader="none"/>
        </w:tabs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       Treasurer’s Report</w:t>
        <w:tab/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</w:t>
        <w:tab/>
        <w:t>Approval of Minutes – July 5, 202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FF00FF"/>
          <w:sz w:val="18"/>
          <w:szCs w:val="18"/>
        </w:rPr>
      </w:pPr>
      <w:r>
        <w:rPr>
          <w:rFonts w:cs="Times New Roman" w:ascii="Times New Roman" w:hAnsi="Times New Roman"/>
          <w:b/>
          <w:color w:val="FF00FF"/>
          <w:sz w:val="18"/>
          <w:szCs w:val="1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207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jc w:val="both"/>
        <w:rPr>
          <w:rFonts w:cs="Arial"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spacing w:before="0" w:after="120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cond reading of Zoning Ordinance 22-10, Kentuckiana Specialty Caterers, Inc./Michael Sivori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>Second reading of Zoning Ordinance 22-11, Clifford and Juanita Shepherd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2-12, Nell Hall Trustees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ction requested for new hires at EMS.  See attached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to hire Ronald Welker, part time Animal Care Attendant at rate of $15.00 per hour, effective July 12, 2022.</w:t>
      </w:r>
    </w:p>
    <w:p>
      <w:pPr>
        <w:pStyle w:val="NormalWeb"/>
        <w:widowControl w:val="false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 requested on Safe Streets Action Proposal.</w:t>
      </w:r>
    </w:p>
    <w:p>
      <w:pPr>
        <w:pStyle w:val="Normal"/>
        <w:widowControl w:val="false"/>
        <w:spacing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EXECUTIVE SESSION: Litigation, Personnel and/or Land Acquisition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0"/>
          <w:szCs w:val="22"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  <w:sz w:val="20"/>
          <w:szCs w:val="22"/>
        </w:rPr>
        <w:t>before</w:t>
      </w:r>
      <w:r>
        <w:rPr>
          <w:rFonts w:cs="Times New Roman" w:ascii="Times New Roman" w:hAnsi="Times New Roman"/>
          <w:b/>
          <w:sz w:val="20"/>
          <w:szCs w:val="22"/>
        </w:rPr>
        <w:t xml:space="preserve"> the start of the fiscal court meeting.  All comments will be limited to three (3) minutes, with a one (1) minute rebuttal.  The Judge Executive reserves the right to shorten or lengthen the time allotted to each speaker.                                                          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9:00Z</dcterms:created>
  <dc:creator>Station 3</dc:creator>
  <dc:description/>
  <cp:keywords/>
  <dc:language>en-US</dc:language>
  <cp:lastModifiedBy>Candy Renfrow</cp:lastModifiedBy>
  <cp:lastPrinted>2022-07-15T09:03:00Z</cp:lastPrinted>
  <dcterms:modified xsi:type="dcterms:W3CDTF">2022-07-15T13:03:00Z</dcterms:modified>
  <cp:revision>7</cp:revision>
  <dc:subject/>
  <dc:title>          </dc:title>
</cp:coreProperties>
</file>