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</w:rPr>
        <w:t>regular meeting of the Bullitt County Fiscal Court is convening on Tuesday, September 6, 2022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Invocation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Salute to the Flag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 xml:space="preserve">Opening and Welcome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August 2, 2022 &amp; August 16, 202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rian Dillard, Rodger’s Group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Jennifer Nippert, presentation of the Bullitt County Library Board of Trustee’s tax rat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ListParagraph"/>
        <w:ind w:left="1080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/>
      </w:pPr>
      <w:bookmarkStart w:id="0" w:name="_Hlk112317522"/>
      <w:bookmarkEnd w:id="0"/>
      <w:r>
        <w:rPr>
          <w:rFonts w:cs="Times New Roman" w:ascii="Times New Roman" w:hAnsi="Times New Roman"/>
        </w:rPr>
        <w:t>First reading and public hearing of Zoning Ordinance 22-19, Jim Beam Brands Co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 xml:space="preserve">First reading and public hearing of Zoning Ordinance 22-20, Estate of Clarence W. Shepherd, Linda Cole, Executrix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reading and public hearing of Zoning Ordinance 22-21, Keith and Sherry Hunt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battery pack and electrical bids for Dispatch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1" w:name="_Hlk112317522"/>
      <w:bookmarkEnd w:id="1"/>
      <w:r>
        <w:rPr>
          <w:rFonts w:cs="Times New Roman" w:ascii="Times New Roman" w:hAnsi="Times New Roman"/>
          <w:sz w:val="24"/>
          <w:szCs w:val="24"/>
        </w:rPr>
        <w:t>Action requested on Resolution 22-12, Requesting Reduction of the Speed Limit Along a Portion of State Highway 61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to correct the acreage Collings Hill Road contract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to surplus items from the Sheriff’s office. See list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on Health Insurance Renewal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on new hires for EMS. See attached.</w:t>
      </w:r>
    </w:p>
    <w:p>
      <w:pPr>
        <w:pStyle w:val="NormalWeb"/>
        <w:widowControl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 (continued)</w:t>
      </w:r>
    </w:p>
    <w:p>
      <w:pPr>
        <w:pStyle w:val="NormalWeb"/>
        <w:widowControl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ction requested on Resolution 22-11, Five Year Area Solid Waste Management Plan, 2023-2027. 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to cut checks for 2020 EMA Grant Program, matching funds of $59,952.96 for a Digital Repeater and $57,876.00 for a Mobile Command Trailer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to surplus items from the Road Department.  See list.</w:t>
      </w:r>
    </w:p>
    <w:p>
      <w:pPr>
        <w:pStyle w:val="NormalWeb"/>
        <w:widowControl w:val="fals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</w:rPr>
        <w:t>before</w:t>
      </w:r>
      <w:r>
        <w:rPr>
          <w:rFonts w:cs="Times New Roman" w:ascii="Times New Roman" w:hAnsi="Times New Roman"/>
          <w:b/>
          <w:sz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7:00Z</dcterms:created>
  <dc:creator>Station 3</dc:creator>
  <dc:description/>
  <cp:keywords/>
  <dc:language>en-US</dc:language>
  <cp:lastModifiedBy>Candy Renfrow</cp:lastModifiedBy>
  <cp:lastPrinted>2022-09-02T10:01:00Z</cp:lastPrinted>
  <dcterms:modified xsi:type="dcterms:W3CDTF">2022-09-02T14:17:00Z</dcterms:modified>
  <cp:revision>16</cp:revision>
  <dc:subject/>
  <dc:title>          </dc:title>
</cp:coreProperties>
</file>