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October 4, 2022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September 20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ListParagraph"/>
        <w:ind w:left="108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2-22, Carmel Bleemel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2-23, Mark Stout &amp; Stout Brothers Farm, Inc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permit Treasurer to pay and cut poll worker check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22-14, Authorizing Application for, Execution of Documents and Administration of a Kentucky Office of Homeland Security Grant Program. </w:t>
      </w:r>
    </w:p>
    <w:p>
      <w:pPr>
        <w:pStyle w:val="Normal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purchase two Fire Trucks for Southeast Fire Department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Christopher Redden from Road Worker to Equipment Operator, increase rate of .75 cents per hour.  Effective October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22.</w:t>
      </w:r>
    </w:p>
    <w:p>
      <w:pPr>
        <w:pStyle w:val="NormalWeb"/>
        <w:widowControl w:val="false"/>
        <w:spacing w:before="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on new hires for EMS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Station 3</dc:creator>
  <dc:description/>
  <cp:keywords/>
  <dc:language>en-US</dc:language>
  <cp:lastModifiedBy>Candy Renfrow</cp:lastModifiedBy>
  <cp:lastPrinted>2022-09-29T15:00:00Z</cp:lastPrinted>
  <dcterms:modified xsi:type="dcterms:W3CDTF">2022-09-29T19:00:00Z</dcterms:modified>
  <cp:revision>9</cp:revision>
  <dc:subject/>
  <dc:title>          </dc:title>
</cp:coreProperties>
</file>