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regular meeting of the Bullitt County Fiscal Court is convening on Tuesday, October 18, 2022, at 9:30 a.m. </w:t>
      </w:r>
      <w:bookmarkStart w:id="0" w:name="_Hlk90283341"/>
      <w:r>
        <w:rPr>
          <w:rFonts w:cs="Times New Roman" w:ascii="Times New Roman" w:hAnsi="Times New Roman"/>
        </w:rPr>
        <w:t>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October 6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Lebanon Junction EMS Expansion, Steve Ogl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University of Louisville Hospital Progress, Eric Coo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ading of Zoning Ordinance 22-22, Carmel Bleemel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l of Commonwealth Attorney’s office space lease for one to eight years at rate of $21,900.00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Benjamin “Levi” Grandmaison part time at the Road Department at a rate of $26.00 per hour, effective October 18, 2022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22-15, Authorizing to Accept and Transfer Administration of Kentucky House Bill Grant to Kentucky Infrastructure Authority, to Enter into an Agreement and to Execute Any Documents Deemed Necessar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of the Fiscal Court Meeting dates for 2023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uncement of the holiday closures for 2023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18"/>
          <w:szCs w:val="20"/>
        </w:rPr>
        <w:t>before</w:t>
      </w:r>
      <w:r>
        <w:rPr>
          <w:rFonts w:cs="Times New Roman" w:ascii="Times New Roman" w:hAnsi="Times New Roman"/>
          <w:b/>
          <w:sz w:val="18"/>
          <w:szCs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sz w:val="1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0:00Z</dcterms:created>
  <dc:creator>Station 3</dc:creator>
  <dc:description/>
  <cp:keywords/>
  <dc:language>en-US</dc:language>
  <cp:lastModifiedBy>Candy Renfrow</cp:lastModifiedBy>
  <cp:lastPrinted>2022-10-17T15:28:00Z</cp:lastPrinted>
  <dcterms:modified xsi:type="dcterms:W3CDTF">2022-10-17T19:34:00Z</dcterms:modified>
  <cp:revision>11</cp:revision>
  <dc:subject/>
  <dc:title>          </dc:title>
</cp:coreProperties>
</file>