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regular meeting of the Bullitt County Fiscal Court is convening on Tuesday, November 15, 2022, at 9:30 a.m. </w:t>
      </w:r>
      <w:bookmarkStart w:id="0" w:name="_Hlk90283341"/>
      <w:r>
        <w:rPr>
          <w:rFonts w:cs="Times New Roman" w:ascii="Times New Roman" w:hAnsi="Times New Roman"/>
        </w:rPr>
        <w:t>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November 1, 202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Web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ullitt County Women's Club, DARE fundrais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0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. </w:t>
      </w:r>
    </w:p>
    <w:p>
      <w:pPr>
        <w:pStyle w:val="Normal"/>
        <w:widowControl w:val="false"/>
        <w:tabs>
          <w:tab w:val="left" w:pos="720" w:leader="none"/>
          <w:tab w:val="left" w:pos="2070" w:leader="none"/>
        </w:tabs>
        <w:spacing w:lineRule="auto" w:line="360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of Zoning Ordinance 22-23, Mark Stout &amp; Stout Brothers Farm, Inc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of Zoning Ordinance 22-24, Timothy Moss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of Zoning Ordinance 22-25, Anthony and Tabitha Roach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of Zoning Ordinance 22-26, James E. Roger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bids for two tandem dump trucks for the Road Departmen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bids for wheel loader bid for the Road Department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bid for tractor for the Road Departmen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surplus items from Animal Control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Action requested to re-appoint Jay Patel, Raelyn Adkins and Kirit Gandhi to the Bullitt County Tourist and Convention Commission.  Terms to expire 09/30/2025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bookmarkStart w:id="1" w:name="_Hlk118966896"/>
      <w:bookmarkEnd w:id="1"/>
      <w:r>
        <w:rPr>
          <w:rFonts w:cs="Times New Roman" w:ascii="Times New Roman" w:hAnsi="Times New Roman"/>
        </w:rPr>
        <w:t>Action requested to re-appoint Fay Bennett to the Bullitt County Extension Agency Board.  Term to expire 12/30/2025.</w:t>
      </w:r>
    </w:p>
    <w:p>
      <w:pPr>
        <w:pStyle w:val="Normal"/>
        <w:widowControl w:val="false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18966896"/>
      <w:bookmarkStart w:id="3" w:name="_Hlk118966896"/>
      <w:bookmarkEnd w:id="3"/>
    </w:p>
    <w:p>
      <w:pPr>
        <w:pStyle w:val="Normal"/>
        <w:widowControl w:val="false"/>
        <w:spacing w:before="0" w:after="12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W BUSINESS (continued)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Interlocal Agreement for road salt with the Cities of Hebron Estates and Pioneer Villag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Cornerstone Agreemen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Lease Agreement with Lebanon Junction for EMS building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Danielle LaTondress, full-time Paramedic and Supervisor at $26.00 per hour.  Effective 11/28/2022.</w:t>
      </w:r>
    </w:p>
    <w:p>
      <w:pPr>
        <w:pStyle w:val="Normal"/>
        <w:widowControl w:val="false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  <w:szCs w:val="22"/>
        </w:rPr>
        <w:t>before</w:t>
      </w:r>
      <w:r>
        <w:rPr>
          <w:rFonts w:cs="Times New Roman" w:ascii="Times New Roman" w:hAnsi="Times New Roman"/>
          <w:b/>
          <w:sz w:val="20"/>
          <w:szCs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0:00Z</dcterms:created>
  <dc:creator>Station 3</dc:creator>
  <dc:description/>
  <cp:keywords/>
  <dc:language>en-US</dc:language>
  <cp:lastModifiedBy>Candy Renfrow</cp:lastModifiedBy>
  <cp:lastPrinted>2022-11-10T11:25:00Z</cp:lastPrinted>
  <dcterms:modified xsi:type="dcterms:W3CDTF">2022-11-14T20:46:00Z</dcterms:modified>
  <cp:revision>9</cp:revision>
  <dc:subject/>
  <dc:title>          </dc:title>
</cp:coreProperties>
</file>