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Vera Sanders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Karen Johnson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Brian Bleeme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</w:rPr>
        <w:t>regular meeting of the Bullitt County Fiscal Court is convening on Tuesday, February 7, 2023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>Invocation ~ Pastor Tim Miller, Faith Assembly of God, Lebanon Junction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Salute to the Flag ~ Pastor Tim Miller, Faith Assembly of God, Lebanon Junction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 xml:space="preserve">Opening and Welcome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January 17, 2023 and January 30, 2023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</w:t>
        <w:tab/>
        <w:t>Guest Speaker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 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10"/>
          <w:szCs w:val="14"/>
        </w:rPr>
      </w:pPr>
      <w:r>
        <w:rPr>
          <w:rFonts w:cs="Times New Roman" w:ascii="Times New Roman" w:hAnsi="Times New Roman"/>
          <w:sz w:val="10"/>
          <w:szCs w:val="1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bookmarkStart w:id="0" w:name="_Hlk126566870"/>
      <w:bookmarkEnd w:id="0"/>
      <w:r>
        <w:rPr>
          <w:rFonts w:cs="Times New Roman" w:ascii="Times New Roman" w:hAnsi="Times New Roman"/>
          <w:sz w:val="24"/>
          <w:szCs w:val="24"/>
        </w:rPr>
        <w:t xml:space="preserve">First reading and public hearing of Zoning Ordinance 2023-02, Todd and Deborah Lewis. 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reading and public hearing of Zoning Ordinance 2023-03, Matthew McIntyre.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bookmarkStart w:id="1" w:name="_Hlk126566870"/>
      <w:bookmarkEnd w:id="1"/>
      <w:r>
        <w:rPr>
          <w:rFonts w:cs="Times New Roman" w:ascii="Times New Roman" w:hAnsi="Times New Roman"/>
          <w:sz w:val="24"/>
          <w:szCs w:val="24"/>
        </w:rPr>
        <w:t xml:space="preserve">Action requested on Ordinance 23-04, Requiring Smoke Detectors for homes sold and rented in Bullitt County. 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requested on Interlocal Agreement with Bullitt County Board of Education for Road Maintenance and Improvement. 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ction requested on Food Service Partnership Agreement with Summit Food Service and Bullitt County Detention Center. 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requested on Agreement with Care-A-Cell and Bullitt County Detention Center to provide commissary goods for inmates. 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>Action requested on Commercial Lease with Clermont Holdings, LLC.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requested on Purchase Agreement with Noble West Developers LLC. 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on Build Agreement with Windstream Kentucky West, LLC.</w:t>
      </w:r>
    </w:p>
    <w:p>
      <w:pPr>
        <w:pStyle w:val="NormalWeb"/>
        <w:spacing w:lineRule="atLeast" w:line="2"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" w:before="0" w:after="120"/>
        <w:ind w:left="144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ntinued</w:t>
      </w:r>
    </w:p>
    <w:p>
      <w:pPr>
        <w:pStyle w:val="NormalWeb"/>
        <w:spacing w:lineRule="atLeast" w:line="2" w:before="0" w:after="12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 (continued)</w:t>
      </w:r>
    </w:p>
    <w:p>
      <w:pPr>
        <w:pStyle w:val="NormalWeb"/>
        <w:spacing w:lineRule="atLeast" w:line="2" w:before="0" w:after="120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 reading and action requested on Budget Amendment, Ordinance 22-09 #2. 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to hire Cody Rowan, full time Paramedic at $25.00 per hour. Effective February 6, 2023.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requested to hire Patrick Baker, part-time Advanced EMT at $19.50 per hour. Effective February 7, 2023. </w:t>
      </w:r>
    </w:p>
    <w:p>
      <w:pPr>
        <w:pStyle w:val="NormalWeb"/>
        <w:numPr>
          <w:ilvl w:val="0"/>
          <w:numId w:val="3"/>
        </w:numPr>
        <w:spacing w:lineRule="atLeast" w:line="2" w:before="0" w:after="12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requested to surplus items from the Sheriff’s office.  See attached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2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</w:rPr>
        <w:t>before</w:t>
      </w:r>
      <w:r>
        <w:rPr>
          <w:rFonts w:cs="Times New Roman" w:ascii="Times New Roman" w:hAnsi="Times New Roman"/>
          <w:b/>
          <w:sz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52:00Z</dcterms:created>
  <dc:creator>Station 3</dc:creator>
  <dc:description/>
  <cp:keywords/>
  <dc:language>en-US</dc:language>
  <cp:lastModifiedBy>Candy Renfrow</cp:lastModifiedBy>
  <cp:lastPrinted>2023-02-03T10:41:00Z</cp:lastPrinted>
  <dcterms:modified xsi:type="dcterms:W3CDTF">2023-02-06T18:22:00Z</dcterms:modified>
  <cp:revision>8</cp:revision>
  <dc:subject/>
  <dc:title>          </dc:title>
</cp:coreProperties>
</file>