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Vera Sanders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Karen Johnson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Brian Bleeme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June 6, 202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, Pastor Tim Miller, Faith Assembly of God, Lebanon Juncti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Salute to the Flag, Pastor Tim Miller, Faith Assembly of God, Lebanon Juncti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May 16, 2023 &amp; June 1, 202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ryan Whittaker, Jailer ~ Mobile Inmate RFID Tracking Device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  <w:tab/>
        <w:t>Guest Speaker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0"/>
          <w:szCs w:val="14"/>
        </w:rPr>
      </w:pPr>
      <w:r>
        <w:rPr>
          <w:rFonts w:cs="Times New Roman" w:ascii="Times New Roman" w:hAnsi="Times New Roman"/>
          <w:sz w:val="10"/>
          <w:szCs w:val="1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econd reading of Zoning Ordinance 23-12, KY Land Holdings of Elizabethtown. 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>Second reading of Zoning Ordinance 23-13, Jay Romine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>Second reading of Zoning Ordinance 23-14, Robert and Kimberly Wood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3-15, James, Lonnie, Dennis Dawson and Sherry Rogers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3-17, Ronald and Kimberly McKnight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3-18, Daniel and Kristina Hurt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3-19, Pikeland Farm Trust: Thomas H. Pike, Trustee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3-20, Sharon Klosterman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3-21, Derek Nalley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and action requested on Budget Ordinance 22-09, Amendment #2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appoint Samuel LaFollette to the Bullitt County Public Library Board of Trustees.  Term to expire June 30, 2027.</w:t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lineRule="atLeast" w:line="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ntinued)</w:t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 (continued)</w:t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approve Rumpke bid for Clean Up Days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pay Clean Up Day workers and cut checks when documentation is received. 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promote Haleigh Cooper and Joshua Cronk from EMT to Paramedics, hourly rate will increase to $25.00 per hour.  Effective May 24, 2023.</w:t>
      </w:r>
    </w:p>
    <w:p>
      <w:pPr>
        <w:pStyle w:val="NormalWeb"/>
        <w:widowControl w:val="false"/>
        <w:spacing w:lineRule="atLeast" w:line="2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3:00Z</dcterms:created>
  <dc:creator>Station 3</dc:creator>
  <dc:description/>
  <cp:keywords/>
  <dc:language>en-US</dc:language>
  <cp:lastModifiedBy>Candy Renfrow</cp:lastModifiedBy>
  <cp:lastPrinted>2023-06-01T10:33:00Z</cp:lastPrinted>
  <dcterms:modified xsi:type="dcterms:W3CDTF">2023-06-02T13:57:00Z</dcterms:modified>
  <cp:revision>16</cp:revision>
  <dc:subject/>
  <dc:title>          </dc:title>
</cp:coreProperties>
</file>