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Vera Sanders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Karen Johnson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Brian Bleeme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</w:rPr>
        <w:t>regular meeting of the Bullitt County Fiscal Court is convening on Tuesday, June 20, 2023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>Invocation ~ Pastor Mike Weddington, Hillview Nativity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Salute to the Flag ~ Pastor Mike Weddington, Hillview Nativity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 xml:space="preserve">Opening and Welcome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Treasurer’s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June 6, 2023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FF00FF"/>
        </w:rPr>
        <w:tab/>
      </w:r>
      <w:r>
        <w:rPr>
          <w:rFonts w:cs="Times New Roman" w:ascii="Times New Roman" w:hAnsi="Times New Roman"/>
        </w:rPr>
        <w:t>a. John Waters – Radio Grant Announcement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hris Hale – Paramedic Graduation &amp; Bodycams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ading of Zoning Ordinance 23-17, Ronald and Kimberly Knight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/>
      </w:pPr>
      <w:r>
        <w:rPr>
          <w:rFonts w:cs="Times New Roman" w:ascii="Times New Roman" w:hAnsi="Times New Roman"/>
          <w:sz w:val="24"/>
          <w:szCs w:val="24"/>
        </w:rPr>
        <w:t>Second reading of Zoning Ordinance 23-18, Daniel and Kristina Hurt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/>
      </w:pPr>
      <w:r>
        <w:rPr>
          <w:rFonts w:cs="Times New Roman" w:ascii="Times New Roman" w:hAnsi="Times New Roman"/>
          <w:sz w:val="24"/>
          <w:szCs w:val="24"/>
        </w:rPr>
        <w:t>Second reading of Zoning Ordinance 23-19, Pikeland Farm Trust: Thomas H. Pike, Trustee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ading of Zoning Ordinance 23-20, Sharon Klosterman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ading of Zoning Ordinance 23-21, Derek Nalley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accept salt bid from KACo Salt Auction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reappoint Brent Wheeler and John Miller to the Joint Planning Commission.  Terms expire 06/30/2027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appoint Kassie Parrish to the Board of Health Committee to complete Dr. Casey Lewis’ term.  Term to expire 12/31/2023.</w:t>
      </w:r>
    </w:p>
    <w:p>
      <w:pPr>
        <w:pStyle w:val="NormalWeb"/>
        <w:widowControl w:val="false"/>
        <w:spacing w:lineRule="atLeast" w:line="2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continued)</w:t>
      </w:r>
    </w:p>
    <w:p>
      <w:pPr>
        <w:pStyle w:val="NormalWeb"/>
        <w:widowControl w:val="false"/>
        <w:spacing w:lineRule="atLeast" w:line="2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Web"/>
        <w:widowControl w:val="false"/>
        <w:spacing w:lineRule="atLeast" w:line="2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 (continued)</w:t>
      </w:r>
    </w:p>
    <w:p>
      <w:pPr>
        <w:pStyle w:val="NormalWeb"/>
        <w:widowControl w:val="false"/>
        <w:spacing w:lineRule="atLeast" w:line="2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 w:val="false"/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on the Order of Allowance of the Board of Assessment Appeals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reappoint Kenann Sharp as County Treasurer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requested to approve the Bullitt County Sheriff’s Office 2022 Tax Collection Settlement. 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requested to promote Michael </w:t>
      </w:r>
      <w:r>
        <w:rPr>
          <w:rFonts w:cs="Times New Roman" w:ascii="Times New Roman" w:hAnsi="Times New Roman"/>
        </w:rPr>
        <w:t>Milligan from EMT-A to Paramedic effective 06-07-23.  Hourly rate to change to $25.00 per hour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romote Rebekah Osman to Deputy Director of EMS, effective 07-01-23, with a salary of $67,160.00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romote Chris Hale from Interim Director of EMS to Director, effective 06-20-23.  No change in salary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hire Tiffany Coy as a part-time Kennel Attendant at $12.50 per hour effective 06-15-23.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romote Courtney Gambrel, Kennel Attendant from part-time to full-time effective 06-11-23.  No change in the hourly rat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romote Angie Finn to Assistant Director of Planning and Zoning, effective 7-1-23 with a salary of $51,000.00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Christie Royalty-Orr as Solid Waste Coordinator with a salary of $54,640.00.  Effective July 1, 2023.</w:t>
      </w:r>
    </w:p>
    <w:p>
      <w:pPr>
        <w:pStyle w:val="NormalWeb"/>
        <w:widowControl w:val="false"/>
        <w:spacing w:lineRule="atLeast" w:line="2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10:00Z</dcterms:created>
  <dc:creator>Station 3</dc:creator>
  <dc:description/>
  <cp:keywords/>
  <dc:language>en-US</dc:language>
  <cp:lastModifiedBy>Candy Renfrow</cp:lastModifiedBy>
  <cp:lastPrinted>2023-06-16T09:49:00Z</cp:lastPrinted>
  <dcterms:modified xsi:type="dcterms:W3CDTF">2023-06-21T13:58:00Z</dcterms:modified>
  <cp:revision>20</cp:revision>
  <dc:subject/>
  <dc:title>          </dc:title>
</cp:coreProperties>
</file>