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 xml:space="preserve">    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Vera Sanders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Karen Johnson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rFonts w:cs="Book Antiqua" w:ascii="Book Antiqua" w:hAnsi="Book Antiqua"/>
          <w:b/>
          <w:color w:val="000080"/>
        </w:rPr>
        <w:t>Hon. Brian Bleeme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Monotype Corsiva" w:ascii="Monotype Corsiva" w:hAnsi="Monotype Corsiva"/>
          <w:color w:val="7030A0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special meeting of the Bullitt County Fiscal Court is convening on Wednesday, June 28, 2023, at 9:0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bookmarkStart w:id="0" w:name="_Hlk138759986"/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bookmarkStart w:id="1" w:name="_Hlk125718736"/>
      <w:bookmarkEnd w:id="1"/>
      <w:r>
        <w:rPr>
          <w:rFonts w:cs="Times New Roman" w:ascii="Times New Roman" w:hAnsi="Times New Roman"/>
          <w:szCs w:val="22"/>
        </w:rPr>
        <w:t>Second reading of Budget Ordinance 23-16 for the Fiscal Court Budget 2023-2024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ay medical bills from Detention Center to University of Louisville Health.  </w:t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2" w:name="_Hlk125718736"/>
      <w:bookmarkStart w:id="3" w:name="_Hlk125718736"/>
      <w:bookmarkEnd w:id="3"/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43:00Z</dcterms:created>
  <dc:creator>Station 3</dc:creator>
  <dc:description/>
  <cp:keywords/>
  <dc:language>en-US</dc:language>
  <cp:lastModifiedBy>Candy Renfrow</cp:lastModifiedBy>
  <cp:lastPrinted>2023-06-28T08:01:00Z</cp:lastPrinted>
  <dcterms:modified xsi:type="dcterms:W3CDTF">2023-06-28T13:43:00Z</dcterms:modified>
  <cp:revision>4</cp:revision>
  <dc:subject/>
  <dc:title>          </dc:title>
</cp:coreProperties>
</file>