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March 4, 2025, at 6:30 p.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pproval of Minutes – February 18, 2025</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of Zoning Ordinance 25-09, GRS Investment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of Ordinance 25-10, Bullitt County Comprehensive Plan Goals and Objective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Board of Health Tax Rate Presentation.</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Updated policy for Road Department to repair tile and gravel easements affected by disaster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Web"/>
        <w:spacing w:lineRule="atLeast" w:line="2" w:before="0" w:after="120"/>
        <w:ind w:left="72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8:00Z</dcterms:created>
  <dc:creator>Station 3</dc:creator>
  <dc:description/>
  <cp:keywords/>
  <dc:language>en-US</dc:language>
  <cp:lastModifiedBy>Candy Renfrow</cp:lastModifiedBy>
  <cp:lastPrinted>2025-02-28T09:06:00Z</cp:lastPrinted>
  <dcterms:modified xsi:type="dcterms:W3CDTF">2025-02-28T14: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