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April 1, 2025,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pproval of Minutes – March 18, 2025</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color w:val="000000"/>
        </w:rPr>
      </w:pPr>
      <w:r>
        <w:rPr>
          <w:rFonts w:cs="Times New Roman" w:ascii="Times New Roman" w:hAnsi="Times New Roman"/>
          <w:color w:val="FF00FF"/>
        </w:rPr>
        <w:tab/>
      </w:r>
      <w:r>
        <w:rPr>
          <w:rFonts w:cs="Times New Roman" w:ascii="Times New Roman" w:hAnsi="Times New Roman"/>
          <w:color w:val="000000"/>
        </w:rPr>
        <w:t>a. Bryan Whittaker &amp; Keith Griffee Detention Center Budget</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20"/>
        </w:rPr>
      </w:pPr>
      <w:r>
        <w:rPr>
          <w:rFonts w:cs="Times New Roman" w:ascii="Times New Roman" w:hAnsi="Times New Roman"/>
          <w:bCs/>
          <w:color w:val="D86DCB"/>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1, Robert and Roxie Clark.</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2, Rickey Cram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3, Danny and Robin Tinne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4, Laura V. Glass (Mill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5, Laura V. Miller.</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5-16, Linda and Barry Horton.</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ppoint Dorie Shelburne to the Kentuckiana Works Board.  Term to expire 10.18.2028.</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Appoint Christopher Woeller to the Kentuckiana Works Board. Term to expire 09.30.2028.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Appoint Emir Muselijic to the Extension Office Board. Term to expire 12.31.2025.</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First reading Amendment #1 for Ordinance 24-15, Relating to the Annual Budget.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Web"/>
        <w:spacing w:lineRule="atLeast" w:line="2" w:before="0" w:after="120"/>
        <w:ind w:left="1080" w:hanging="0"/>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6:00Z</dcterms:created>
  <dc:creator>Station 3</dc:creator>
  <dc:description/>
  <cp:keywords/>
  <dc:language>en-US</dc:language>
  <cp:lastModifiedBy>Heather Thomas</cp:lastModifiedBy>
  <cp:lastPrinted>2024-10-31T11:02:00Z</cp:lastPrinted>
  <dcterms:modified xsi:type="dcterms:W3CDTF">2025-03-26T16: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